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米沢ブランド戦略会議委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応募用紙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6"/>
        <w:gridCol w:w="2924"/>
        <w:gridCol w:w="1394"/>
        <w:gridCol w:w="2070"/>
      </w:tblGrid>
      <w:tr>
        <w:trPr>
          <w:trHeight w:val="340" w:hRule="exac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歳</w:t>
            </w:r>
          </w:p>
        </w:tc>
      </w:tr>
      <w:tr>
        <w:trPr>
          <w:trHeight w:val="680" w:hRule="exact"/>
          <w:cantSplit w:val="true"/>
        </w:trPr>
        <w:tc>
          <w:tcPr>
            <w:tcW w:w="141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8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－　　　　</w:t>
            </w:r>
          </w:p>
        </w:tc>
      </w:tr>
      <w:tr>
        <w:trPr>
          <w:trHeight w:val="204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主なもの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種団体等で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経験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の理由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沢市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委員の経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審議会・協議会等）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用ﾒｰﾙｱﾄﾞﾚｽ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2:00Z</dcterms:created>
  <dc:creator>n345</dc:creator>
  <dc:description/>
  <cp:keywords/>
  <dc:language>en-US</dc:language>
  <cp:lastModifiedBy>魅力推進課 ０２ 金谷　沙耶香</cp:lastModifiedBy>
  <cp:lastPrinted>2005-03-24T13:30:00Z</cp:lastPrinted>
  <dcterms:modified xsi:type="dcterms:W3CDTF">2025-03-11T04:21:00Z</dcterms:modified>
  <cp:revision>8</cp:revision>
  <dc:subject/>
  <dc:title>米沢市都市計画審議会委員 応募用紙</dc:title>
</cp:coreProperties>
</file>