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1134" w:top="1701" w:footer="0" w:bottom="1701"/>
      <w:pgNumType w:fmt="decimal"/>
      <w:formProt w:val="false"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004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665.7pt;width:659.55pt;height:425.25pt" coordorigin="567,-13314" coordsize="13191,8505">
              <v:group id="shape_0" style="position:absolute;left:13332;top:-13314;width:426;height:8505">
                <v:rect id="shape_0" stroked="t" o:allowincell="f" style="position:absolute;left:133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660;top:-13314;width:426;height:8505">
                <v:rect id="shape_0" stroked="t" o:allowincell="f" style="position:absolute;left:126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988;top:-13314;width:426;height:8505">
                <v:rect id="shape_0" stroked="t" o:allowincell="f" style="position:absolute;left:1198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16;top:-13314;width:426;height:8505">
                <v:rect id="shape_0" stroked="t" o:allowincell="f" style="position:absolute;left:1131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645;top:-13314;width:426;height:8505">
                <v:rect id="shape_0" stroked="t" o:allowincell="f" style="position:absolute;left:1064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973;top:-13314;width:426;height:8505">
                <v:rect id="shape_0" stroked="t" o:allowincell="f" style="position:absolute;left:997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301;top:-13314;width:426;height:8505">
                <v:rect id="shape_0" stroked="t" o:allowincell="f" style="position:absolute;left:930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629;top:-13314;width:426;height:8505">
                <v:rect id="shape_0" stroked="t" o:allowincell="f" style="position:absolute;left:862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957;top:-13314;width:426;height:8505">
                <v:rect id="shape_0" stroked="t" o:allowincell="f" style="position:absolute;left:795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85;top:-13314;width:426;height:8505">
                <v:rect id="shape_0" stroked="t" o:allowincell="f" style="position:absolute;left:728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613;top:-13314;width:426;height:8505">
                <v:rect id="shape_0" stroked="t" o:allowincell="f" style="position:absolute;left:661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42;top:-13314;width:426;height:8505">
                <v:rect id="shape_0" stroked="t" o:allowincell="f" style="position:absolute;left:594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70;top:-13314;width:426;height:8505">
                <v:rect id="shape_0" stroked="t" o:allowincell="f" style="position:absolute;left:527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98;top:-13314;width:426;height:8505">
                <v:rect id="shape_0" stroked="t" o:allowincell="f" style="position:absolute;left:459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26;top:-13314;width:426;height:8505">
                <v:rect id="shape_0" stroked="t" o:allowincell="f" style="position:absolute;left:392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254;top:-13314;width:426;height:8505">
                <v:rect id="shape_0" stroked="t" o:allowincell="f" style="position:absolute;left:325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82;top:-13314;width:426;height:8505">
                <v:rect id="shape_0" stroked="t" o:allowincell="f" style="position:absolute;left:258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910;top:-13314;width:426;height:8505">
                <v:rect id="shape_0" stroked="t" o:allowincell="f" style="position:absolute;left:191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39;top:-13314;width:426;height:8505">
                <v:rect id="shape_0" stroked="t" o:allowincell="f" style="position:absolute;left:123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3314;width:426;height:8505">
                <v:rect id="shape_0" stroked="t" o:allowincell="f" style="position:absolute;left:56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6004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00:00Z</dcterms:created>
  <dc:creator/>
  <dc:description/>
  <dc:language>en-US</dc:language>
  <cp:lastModifiedBy/>
  <dcterms:modified xsi:type="dcterms:W3CDTF">2015-01-05T01:13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